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1193766352"/>
            <w:bookmarkStart w:id="1" w:name="_1156513624"/>
            <w:bookmarkEnd w:id="0"/>
            <w:bookmarkEnd w:id="1"/>
            <w:r>
              <w:rPr>
                <w:sz w:val="20"/>
              </w:rPr>
              <w:object w:dxaOrig="2912" w:dyaOrig="38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80.95pt" filled="f" o:ole="">
                  <v:imagedata r:id="rId3" o:title=""/>
                </v:shape>
                <o:OLEObject Type="Embed" ProgID="" ShapeID="ole_rId2" DrawAspect="Content" ObjectID="_16484044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N O G O M E T N I   K L U B  »L E S C E«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 E S C E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. p. 55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48 Lesce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avčna štev.: 91658993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tična štev.: 51009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1.05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sklepa 2. korespondenčne seje UO NK Lesce z dne 08.05.2017 in 17. člena Statuta NK Lesce sklicujem redno delovno skupščino NK Lesce, ki 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, 26.05.2017 ob 18:30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dvorani Družbenega centra v Lescah (vhod spodaj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itev skupšči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ev organov skupšči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verifikacijske komisij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zadnje skupščine klub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a: - poročilo o delu za leto 2016 (predsednik kluba, vodja trenerjev …),</w:t>
      </w:r>
    </w:p>
    <w:p>
      <w:pPr>
        <w:pStyle w:val="ListParagraph"/>
        <w:ind w:left="1416" w:hanging="0"/>
        <w:rPr/>
      </w:pPr>
      <w:r>
        <w:rPr>
          <w:rFonts w:cs="Arial" w:ascii="Arial" w:hAnsi="Arial"/>
          <w:sz w:val="22"/>
          <w:szCs w:val="22"/>
        </w:rPr>
        <w:t>- letno finančno poročilo za leto 2016,</w:t>
      </w:r>
    </w:p>
    <w:p>
      <w:pPr>
        <w:pStyle w:val="ListParagraph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očilo NO o delu in letnega finančnega poslov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 Potrditev poročila o delu kluba in letnega finančnega poroč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 Program dela za leto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 Finančni načrt za leto 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961"/>
        <w:gridCol w:w="2725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ko Marolt, l.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NK Les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lani NK Les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av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pletna stran NK Les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-naslovi članov klu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8:00Z</dcterms:created>
  <dc:creator>Carinska uprava RS</dc:creator>
  <dc:description/>
  <dc:language>en-US</dc:language>
  <cp:lastModifiedBy>Darko</cp:lastModifiedBy>
  <cp:lastPrinted>2007-03-29T12:09:00Z</cp:lastPrinted>
  <dcterms:modified xsi:type="dcterms:W3CDTF">2017-05-18T08:38:00Z</dcterms:modified>
  <cp:revision>2</cp:revision>
  <dc:subject/>
  <dc:title/>
</cp:coreProperties>
</file>