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>UO je predlagal, da je sklic skupščine kluba 17.06.2022. Skupščina bo  volilna, saj članom organov kluba poteče mandat. V zvezi z izvedbo skupščine kluba je bil sprejet sklep: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1. Redna skupščina kluba bo </w:t>
      </w:r>
      <w:r>
        <w:rPr>
          <w:b/>
        </w:rPr>
        <w:t>v petek, 17.06.2022, ob 18. uri</w:t>
      </w:r>
      <w:r>
        <w:rPr/>
        <w:t xml:space="preserve"> v dvorani Družbenega  Centra v Lescah ( pod restavracijo Center).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2. Ker bodo na dnevnem redu tudi </w:t>
      </w:r>
      <w:r>
        <w:rPr>
          <w:b/>
        </w:rPr>
        <w:t>volitve v organe k</w:t>
      </w:r>
      <w:r>
        <w:rPr/>
        <w:t>luba se za izvedbo volitev v organe kluba imenuje kandidacijska komisija v sestavi Jutriša Renata (predsednik), Tonejc Zmago in Jožef Andrej (člana).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>3. Preko spletne strani kluba, FB strani in oglasne table se člane kluba pozove k vložitvi kandidatur za delo v organih kluba. Rok za vložitev kandidatur na določenih obrazcih je do ponedeljka, 13.06.2022, do 20 te ure.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>4. Poročila (predsednik, trenerji, blagajnik, disciplinska komisija, nadzorni odbor) morajo biti dostavljena predsedniku do ponedeljka, 13.06. 2022.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>5. Vabila na skupščino, skupaj z dnevnim redom skupščine ) morajo biti posredovana (spletna stran kluba, FB stran, oglasna tabla) najkasneje do srede, 8.06.2022.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6. </w:t>
      </w:r>
      <w:r>
        <w:rPr>
          <w:b/>
        </w:rPr>
        <w:t>Dnevni red skupščine</w:t>
      </w:r>
      <w:r>
        <w:rPr/>
        <w:t>: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  <w:t>1. Otvoritev skupščine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  <w:t>2. Izvolitev organov skupščine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  <w:t>3. Potrditev zapisnika zadnje skupščine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  <w:t>4. Poročilo verifikacijske komisije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  <w:t>5. Poročila (predsednik kluba, trenerji, blagajniško poročilo, disciplinska k.)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  <w:t>6. Poročilo nadzornega odbora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  <w:t>7. Razprava na poročila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  <w:t xml:space="preserve">8. Potrditev poročil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                                  </w:t>
      </w:r>
      <w:r>
        <w:rPr/>
        <w:t>9. Program dela in finančni načrt za leto 2022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  <w:t>10.Razrešnica:  članom UO, članom NO in članom DK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  <w:t>11. Volitve: predsednika, podpredsednika, članov UO, članov NO in čl. DK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  <w:t>12. Pobude in predlogi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540" w:footer="22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20970" cy="1088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8900" cy="1874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7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0:38:00Z</dcterms:created>
  <dc:creator>natasaart</dc:creator>
  <dc:description/>
  <dc:language>en-US</dc:language>
  <cp:lastModifiedBy>Darko Marolt</cp:lastModifiedBy>
  <dcterms:modified xsi:type="dcterms:W3CDTF">2022-05-27T20:38:00Z</dcterms:modified>
  <cp:revision>2</cp:revision>
  <dc:subject/>
  <dc:title/>
</cp:coreProperties>
</file>